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Жителі Лисичанської міської територіальної громади можуть отримати послуги із психічного здоров'я та психосоціальної підтримки (ПЗПСП)</w:t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Лисичанській міській територіальній громаді було проведено аналіз оцінки потреб та створено картування послуг із психічного здоров'я та психосоціальної підтримки (ПЗПСП). Результатом цієї роботи став розроблений «Маршрут послуг з ментального здоров’я у Лисичанській громаді». Він забезпечує прозору комунікацію між секторами, щоб жодна людина не залишилася без уваги. Це доступна структура, яка дозволяє мешканцям громади швидко знайти необхідну підтримку для покращення ментального здоров’я. </w:t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шрут послуг з ментального здоров’я у Лисичанській громаді розроблено в межах Всеукраїнської програми ментального здоров’я «Ти як?» ініційованої першою леді України Оленою Зеленською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394"/>
        <w:gridCol w:w="3402"/>
        <w:gridCol w:w="23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клад/установа, що надає послуг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ахівец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и послуг, сервісі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Адреса надання послуг, графік робо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фон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хорона здоров’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некомерційне підприємство Лисичанської міської ради Луганської області «Центр первинної медико-санітарної допомоги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 загальної практики сімейний лік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винна медична допомога, психологічна допомога на первинному рівні. 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ються окремі послуги з питань психічного здоров’я: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проведення скринінгу на виявлення розладів психічного здоров’я;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дання психосоціальної допомоги (в межах компетенції сімейного лікаря);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дання медичної та психосоціальної допомоги пацієнтам відповідно до галузевих стандартів;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дача за необхідності направлення пацієнту до лікаря-психіатра або лікаря-нарколога щодо консультування та лікування пацієнта;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ідвищення обізнаності населення щодо збереження психічного здоров’я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Київська обл., Бучанський район, м. Вишневе, вул. Південна, буд.5- Б, прим.160</w:t>
            </w:r>
          </w:p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афік роботи: </w:t>
            </w:r>
          </w:p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Н- </w:t>
            </w:r>
            <w:r>
              <w:rPr>
                <w:color w:val="000000"/>
                <w:lang w:val="uk-UA"/>
              </w:rPr>
              <w:t>Пт:</w:t>
            </w:r>
          </w:p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 08:00 до 14:30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б: </w:t>
            </w:r>
            <w:r>
              <w:rPr>
                <w:color w:val="000000"/>
              </w:rPr>
              <w:t>з 08:00 до 13:00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иїв, вул. Миколи Ушакова, 8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(гуманітарний хаб)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, середа, п’ятниця з 10.00 до 13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+380992063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некомерційне підприємство Лисичанської міської ради Луганської області «Центр первинної медико-санітарної допомоги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 загальної практики сімейний ліка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uk-UA"/>
              </w:rPr>
              <w:t>Первинна медична допомога, психологічна допомога на первинному рівні.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rFonts w:cs="Times New Roman"/>
                <w:color w:val="FFFFFF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color w:val="000000"/>
                <w:lang w:val="uk-UA"/>
              </w:rPr>
              <w:t>Надаються окремі послуги з питань психічного здоров’я: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проведення скринінгу на виявлення розладів психічного здоров’я;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дання психосоціальної допомоги (в межах компетенції сімейного лікаря);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дання медичної та психосоціальної допомоги пацієнтам відповідно до галузевих стандартів;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дача за необхідності направлення пацієнту до лікаря-психіатра або лікаря-нарколога щодо консультування та лікування пацієнта;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ідвищення обізнаності населення щодо збереження психічного здоров’я</w:t>
            </w:r>
          </w:p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ПО в хабі Луганської області  у місті Рівне, вулиця Кавказька, 9А,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к роботи: з понеділка по п’ятницю з 10.00 до 15.00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інеті КНП «ЦПМСД №2» за адресою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Рівне, вул. Соборна, 316б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к робот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онеділка по п’ятницю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09.00 до 15.00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809541183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терапевт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хабі Луганської області №5 у місті Київ вул., Миколи Ушакова, 8А </w:t>
            </w:r>
          </w:p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к роботи: вівторок та четвер з 10.00 до 14.00</w:t>
            </w:r>
          </w:p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вка Лук’яненка, 3А графік роботи: понеділок з 10.00 до 13.00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  <w:lang w:val="uk-UA"/>
              </w:rPr>
              <w:t>+38 0955658818</w:t>
            </w:r>
          </w:p>
          <w:p>
            <w:pPr>
              <w:pStyle w:val="Style17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8 05015847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терапев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бінеті КНП «ЦПМСД №2» за адресою - місто Вінниця, проспект Юності б. 16-Б. </w:t>
            </w:r>
          </w:p>
          <w:p>
            <w:pPr>
              <w:pStyle w:val="Style17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афік роботи: з понеділка по п’ятницю з 9.00 до 15.00 </w:t>
            </w:r>
          </w:p>
          <w:p>
            <w:pPr>
              <w:pStyle w:val="Style17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809516587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некомерційне підприємство «Лисичанська багатопрофільна лікарня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психіатр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базі Центра медичної реабілітації   надається психологічна підтримка лікарем-психіатром та психологом. Охоплює широкий спектр послуг, зокрема індивідуальну та групову терапію, арт-терапію, підтримку сімейних пар та дітей. 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Дніпро вул. Братів Горобців (Кедріна), 46</w:t>
            </w:r>
          </w:p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 – психіатр з 8.00 – 15.42</w:t>
            </w:r>
          </w:p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сихолог з 8.00 – 18.00 </w:t>
            </w:r>
          </w:p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ота з 8.00 – 13.00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80664833475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80667462701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оціальна сфе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життєстійк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исичанський міський центр соціальних служ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жний, безбар’єрний  простір, куди може звернутись кожен житель громади, й безоплатно отримати першу психологічну допомогу, можливість  відвідати  групові заняття з психосоціальної  підтримки, пройти індивідуальні консультації та отримати іншу допомогу. Проводяться заходи з психоедукації в ході яких пояснюють і доносять людям інформацію про ментальне здоров'я, психологічні негаразди та їхні наслідки для особистості, поширюють знання про психіку, емоційну сферу, особистісний розвиток та міжособистісні відносини</w:t>
            </w:r>
          </w:p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Київ (</w:t>
            </w:r>
            <w:r>
              <w:rPr>
                <w:color w:val="000000"/>
                <w:lang w:val="uk-UA"/>
              </w:rPr>
              <w:t>гуртожиток</w:t>
            </w:r>
            <w:r>
              <w:rPr>
                <w:color w:val="000000"/>
              </w:rPr>
              <w:t xml:space="preserve">-шелтер за адресою: вул. Миколи Ушакова, 8А) </w:t>
            </w:r>
          </w:p>
          <w:p>
            <w:pPr>
              <w:pStyle w:val="Style17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80994900225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сві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КУ «Центр професійного розвитку педагогічних працівників Лисичанської міської територіальної громади Луганської області»</w:t>
            </w:r>
          </w:p>
          <w:p>
            <w:pPr>
              <w:pStyle w:val="Style17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рінка психол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а на сторінці інформація сприяє соціально-психологічній підтримці педагогів закладів освіти громади, здобувачів освіти та їх батьків. </w:t>
            </w:r>
          </w:p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40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sites.google.com/view/centre-for-professional/поради-психолога</w:t>
              </w:r>
            </w:hyperlink>
          </w:p>
          <w:p>
            <w:pPr>
              <w:pStyle w:val="TextBody"/>
              <w:spacing w:before="1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олодь та спор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молоді та спорту Лисичанської міської військової адміністрації Сіверськодонецького району Луганської області </w:t>
            </w:r>
          </w:p>
          <w:p>
            <w:pPr>
              <w:pStyle w:val="Style17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КЗ «</w:t>
            </w:r>
            <w:r>
              <w:rPr>
                <w:color w:val="000000"/>
                <w:lang w:val="uk-UA"/>
              </w:rPr>
              <w:t>Лисичанська міська ДЮСШ».</w:t>
            </w:r>
            <w:r>
              <w:rPr>
                <w:rFonts w:eastAsia="Calibri" w:cs="Calibri" w:ascii="Calibri" w:hAnsi="Calibri"/>
                <w:color w:val="FFFFFF"/>
                <w:sz w:val="36"/>
                <w:szCs w:val="36"/>
                <w:lang w:val="uk-UA" w:eastAsia="en-US"/>
              </w:rPr>
              <w:t xml:space="preserve"> </w:t>
            </w:r>
            <w:r>
              <w:rPr>
                <w:color w:val="000000"/>
                <w:lang w:val="uk-UA"/>
              </w:rPr>
              <w:t>Дмитро</w:t>
            </w:r>
            <w:r>
              <w:rPr>
                <w:color w:val="000000"/>
              </w:rPr>
              <w:t xml:space="preserve"> ЛАДІ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Регулярно організовуються заходи для </w:t>
            </w:r>
            <w:r>
              <w:rPr>
                <w:color w:val="000000"/>
                <w:lang w:val="uk-UA"/>
              </w:rPr>
              <w:t xml:space="preserve">популяризації </w:t>
            </w:r>
            <w:r>
              <w:rPr>
                <w:color w:val="000000"/>
              </w:rPr>
              <w:t xml:space="preserve">здорового способу </w:t>
            </w:r>
            <w:r>
              <w:rPr>
                <w:color w:val="000000"/>
                <w:lang w:val="uk-UA"/>
              </w:rPr>
              <w:t xml:space="preserve">життя та роботи над емоційною стійкістю. 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новлення психологічного стану:  аеробні вправи (біг, ходьба), розтяжка, силові тренування, а також дихальні практики, такі як діафрагмальне дихання, та ментальні техніки, які не лише сприяють фізичному здоров’ю, а й допомагають впоратися зі стресом через фізичну активність. </w:t>
            </w:r>
          </w:p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Дніпро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 xml:space="preserve">Княгині </w:t>
            </w:r>
            <w:r>
              <w:rPr>
                <w:color w:val="000000"/>
              </w:rPr>
              <w:t>Ольги, 2а -Гуманітарний штаб ЛМВА</w:t>
            </w:r>
          </w:p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 – четвер:</w:t>
            </w:r>
            <w:r>
              <w:rPr>
                <w:color w:val="000000"/>
              </w:rPr>
              <w:t>9.00-17.00;</w:t>
            </w:r>
          </w:p>
          <w:p>
            <w:pPr>
              <w:pStyle w:val="Style17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П’ятниця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color w:val="000000"/>
              </w:rPr>
              <w:t>9.00- 15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80507025363</w:t>
            </w:r>
          </w:p>
          <w:p>
            <w:pPr>
              <w:pStyle w:val="Style17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нші сфери або громадські організаці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манітарна місія «Проліска»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таціонарний пункт накопичення та видачі  гуманітарної допомоги № 1 в м. Дніпро)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няєва Альона, психологиня  гуманітарної місії «Проліска»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дання неспеціалізованої допомоги (психоедукація).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дання спеціалізованої психологічної’ допомоги (пролонгованої).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груп підтримки дорослих та дітей.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Дніпро, вул. Княгині Ольги, буд  2 </w:t>
            </w:r>
          </w:p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т 10:00- 14:00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809565586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манітарна місія «Проліска»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таціонарний пункт накопичення та видачі  гуманітарної допомоги № 2 в м. Полтава)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това Віра,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ологиня  гуманітарної місії «Проліска»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дання неспеціалізованої допомоги (психоедукація).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дання спеціалізованої психологічної’ допомоги (пролонгованої).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груп підтримки дорослих та дітей.</w:t>
            </w:r>
          </w:p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Полтава, вул. Юліана Матвійчука, буд 115 каб.16 </w:t>
            </w:r>
          </w:p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 попереднім записом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80956558615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Ф «Право на захист» (стаціонарний пункт накопичення та видачі  гуманітарної допомоги № 5 м. Київ)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uk-UA"/>
              </w:rPr>
              <w:t>Бєлопольська Ольга,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сихологиня 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Ф «Право на захис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дання неспеціалізованої допомоги (психоедукація).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дання спеціалізованої психологічної’ допомоги (пролонгованої).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груп підтримки дорослих та дітей.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иїв, вул. Ушакова, буд  8А  Вт 10:00- 14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809565586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Ф «Рокада» Житомир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таціонарний пункт накопичення та видачі  гуманітарної допомоги № 6 м. Звягіль)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олог БФ «Рокада» Житомир</w:t>
            </w:r>
          </w:p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дання неспеціалізованої допомоги (психоедукація).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дання спеціалізованої психологічної’ допомоги (пролонгованої).</w:t>
            </w:r>
          </w:p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груп підтримки дорослих та дітей.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итомирська обл., м. Звягіль, пл. Лесі українки, буд  15 </w:t>
            </w:r>
          </w:p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графіком БФ «Рокада» Житомир</w:t>
            </w:r>
          </w:p>
          <w:p>
            <w:pPr>
              <w:pStyle w:val="Style17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80988185202</w:t>
            </w:r>
          </w:p>
          <w:p>
            <w:pPr>
              <w:pStyle w:val="Style17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centre-for-professional/&#1087;&#1086;&#1088;&#1072;&#1076;&#1080;-&#1087;&#1089;&#1080;&#1093;&#1086;&#1083;&#1086;&#107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10:00Z</dcterms:created>
  <dc:creator>Admin</dc:creator>
  <dc:description/>
  <cp:keywords/>
  <dc:language>en-US</dc:language>
  <cp:lastModifiedBy>Пользователь</cp:lastModifiedBy>
  <dcterms:modified xsi:type="dcterms:W3CDTF">2025-09-25T06:0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ADD956669497F917820B76F5DA525</vt:lpwstr>
  </property>
  <property fmtid="{D5CDD505-2E9C-101B-9397-08002B2CF9AE}" pid="3" name="KSOProductBuildVer">
    <vt:lpwstr>1033-11.2.0.11341</vt:lpwstr>
  </property>
</Properties>
</file>